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CCOMANDATA A.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ent.mo Signor Amministrator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638" w:leader="none"/>
        </w:tabs>
        <w:rPr/>
      </w:pPr>
      <w:r>
        <w:rPr/>
        <w:t>Il sottoscritto  ....................................................................................................</w:t>
        <w:tab/>
        <w:t>condomino/inquilino di</w:t>
      </w:r>
    </w:p>
    <w:p>
      <w:pPr>
        <w:pStyle w:val="TextBody"/>
        <w:tabs>
          <w:tab w:val="clear" w:pos="708"/>
          <w:tab w:val="right" w:pos="9638" w:leader="none"/>
        </w:tabs>
        <w:rPr/>
      </w:pPr>
      <w:r>
        <w:rPr/>
        <w:t>un appartamento sito nel condominio di Via  ....................................................................................</w:t>
        <w:tab/>
        <w:t>n. ........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FA   PRESENTE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numPr>
          <w:ilvl w:val="0"/>
          <w:numId w:val="3"/>
        </w:numPr>
        <w:rPr/>
      </w:pPr>
      <w:r>
        <w:rPr/>
        <w:t>di essere in possesso dell’Autorizzazione Generale per l’impianto e l’esercizio di stazione di Radioamatore  n. ........................, rilasciata dal Ministero delle Comunicazioni, Ispettorato Territoriale per il/la ................................................. in data ............ / ............ / ............, con nominativo internazionale di identificazione ................................... e abilitazione ad operare dalla propria abitazio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ianto e l’esercizio della stazione di radioamatore, ivi compreso il diritto all’installazione delle antenne necessarie a tale esercizio, sono disciplinate dalla Legge 6 maggio 1940 n. 554 (art. 1), nonché dal D.P.R. 29 marzo 1973 n.156 (artt. 232 e 39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tanto, con la pres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sto Condominio, e per esso il suo Amministratore, che provvederà all’installazione di antenne necessarie all’esercizio di stazione di radioamatore, in ciò confortato dalla previsione normativa, di cui all’art. 1102 del Codice Civ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ta inteso che la stessa installazione non dovrà arrecare danni alle cose comuni, né limitazioni agli altri diritti. Quale socio A.R.I. – Ente Morale Associazione Radioamatori Italiani, con sede legale in Milano - Via Scarlatti 31, posso usufruire di polizza assicurativa per danni a terzi e/o a cose di terzi, con massimale di Euro 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  ..........................................</w:t>
        <w:tab/>
        <w:t xml:space="preserve">Firma  </w:t>
        <w:tab/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/>
        <w:t xml:space="preserve">Allegati in copi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ge 6 maggio 1940 n. 55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t. 232 e 397 del D.P.R. 29 marzo 1973, n. 15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izza assicurat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zione generale per l’impianto e l’esercizio di stazione di radioamatore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  <w:t>Modulo unificato SoftwARI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2:00Z</dcterms:created>
  <dc:creator>Mauro Pregliasco (i1jqj@ari.it)</dc:creator>
  <dc:description/>
  <cp:keywords/>
  <dc:language>en-US</dc:language>
  <cp:lastModifiedBy>Gianfranco Gervasi</cp:lastModifiedBy>
  <cp:lastPrinted>1999-01-04T09:50:00Z</cp:lastPrinted>
  <dcterms:modified xsi:type="dcterms:W3CDTF">2012-07-25T09:02:00Z</dcterms:modified>
  <cp:revision>2</cp:revision>
  <dc:subject>Comunicazione amministratore condominio</dc:subject>
  <dc:title>Antenne</dc:title>
</cp:coreProperties>
</file>