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  <w:t>bollo</w:t>
            </w:r>
          </w:p>
          <w:p>
            <w:pPr>
              <w:pStyle w:val="Normal"/>
              <w:jc w:val="center"/>
              <w:rPr/>
            </w:pPr>
            <w:r>
              <w:rPr/>
              <w:t>da 16 Eur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Dat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 Ministero delle Comunicazion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spettorato Territoriale per il/la </w:t>
            </w:r>
            <w:r>
              <w:rPr>
                <w:rFonts w:cs="Arial" w:ascii="Arial" w:hAnsi="Arial"/>
                <w:sz w:val="22"/>
              </w:rPr>
              <w:t>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</w:t>
            </w:r>
          </w:p>
          <w:p>
            <w:pPr>
              <w:pStyle w:val="Dat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  <w:bCs/>
        </w:rPr>
        <w:tab/>
        <w:t>Trasferimento di ubicazione di stazione di radioamatore con variazione del nominativo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TextBody"/>
        <w:tabs>
          <w:tab w:val="clear" w:pos="709"/>
          <w:tab w:val="left" w:pos="198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ià residente in</w:t>
        <w:tab/>
        <w:t>................................................................................ Prov. di</w:t>
        <w:tab/>
        <w:t>...................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lang w:val="fr-FR"/>
        </w:rPr>
        <w:t>n.  ............  int.  ............</w:t>
        <w:tab/>
        <w:t xml:space="preserve">  CAP  ..................</w:t>
      </w:r>
    </w:p>
    <w:p>
      <w:pPr>
        <w:pStyle w:val="TextBody"/>
        <w:tabs>
          <w:tab w:val="clear" w:pos="709"/>
          <w:tab w:val="right" w:pos="9638" w:leader="none"/>
        </w:tabs>
        <w:spacing w:lineRule="auto" w:line="360"/>
        <w:rPr/>
      </w:pPr>
      <w:r>
        <w:rPr>
          <w:rFonts w:cs="Arial" w:ascii="Arial" w:hAnsi="Arial"/>
        </w:rPr>
        <w:t>titolare dell’Autorizzazione generale per l’impianto e l’esercizio di stazione di radioamatore N°................................, rilasciata da codesto Ispettorato in data ............ / ............ / ............</w:t>
      </w:r>
    </w:p>
    <w:p>
      <w:pPr>
        <w:pStyle w:val="TextBody"/>
        <w:tabs>
          <w:tab w:val="clear" w:pos="709"/>
          <w:tab w:val="right" w:pos="96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UNICA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 del Decreto del Ministro delle comunicazioni 11 febbraio 2003 di avere trasferito il proprio domicilio abituale dall’indirizzo indicato nell’Autorizzazione generale al seguente: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lang w:val="fr-FR"/>
        </w:rPr>
        <w:t>n.  ............  int.  ............</w:t>
        <w:tab/>
        <w:t xml:space="preserve">  CAP  ..................</w:t>
      </w:r>
    </w:p>
    <w:p>
      <w:pPr>
        <w:pStyle w:val="TextBody"/>
        <w:tabs>
          <w:tab w:val="clear" w:pos="709"/>
          <w:tab w:val="left" w:pos="198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ttà o paese</w:t>
        <w:tab/>
        <w:t>...........................................................................................</w:t>
        <w:tab/>
        <w:t>Provincia  ....................</w:t>
      </w:r>
    </w:p>
    <w:p>
      <w:pPr>
        <w:pStyle w:val="TextBody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 .....................................  Fax  .....................................</w:t>
        <w:tab/>
        <w:t xml:space="preserve">  E-mail  ..................................................</w:t>
      </w:r>
    </w:p>
    <w:p>
      <w:pPr>
        <w:pStyle w:val="TextBody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di avere acquisito la variazione del nominativo di chiamata di cui all’art. 37 del D.P.R. 447/2001.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IEDE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ell’autorizzazione a trasferire la propria stazione di radioamatore presso la nuova abit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ga alla presente richiesta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la comunicazione relativa alla variazione del nomin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I</w:t>
      </w:r>
    </w:p>
    <w:p>
      <w:pPr>
        <w:pStyle w:val="Normal"/>
        <w:tabs>
          <w:tab w:val="clear" w:pos="709"/>
          <w:tab w:val="left" w:pos="200" w:leader="none"/>
          <w:tab w:val="left" w:pos="2680" w:leader="none"/>
        </w:tabs>
        <w:ind w:left="2736" w:hanging="25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2 Legge 4 gennaio 1968 n.15 - art. 3 comma 10 Legge 15 maggio 1997 n.127 e Art. 1 D.P.R. 20 ottobre 1998 n 403)</w:t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 e falsità negli atti, richiamate dall’Art. 26 della Legge 4.1.68 n. 15, il/la sottoscritt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985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residente in</w:t>
        <w:tab/>
        <w:t>...............................................................................................</w:t>
        <w:tab/>
        <w:t>Prov. ...........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lang w:val="fr-FR"/>
        </w:rPr>
        <w:t>n.  ............  int.  ............</w:t>
        <w:tab/>
        <w:t xml:space="preserve">  CAP  ..................</w:t>
      </w:r>
    </w:p>
    <w:p>
      <w:pPr>
        <w:pStyle w:val="Normal"/>
        <w:tabs>
          <w:tab w:val="clear" w:pos="709"/>
          <w:tab w:val="left" w:pos="963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tabs>
          <w:tab w:val="clear" w:pos="709"/>
          <w:tab w:val="righ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>Data  .............................................................</w:t>
        <w:tab/>
        <w:t>Firma  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Modulo unificato SoftwARI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26" w:leader="none"/>
        <w:tab w:val="left" w:pos="6096" w:leader="none"/>
        <w:tab w:val="right" w:pos="9072" w:leader="none"/>
      </w:tabs>
      <w:spacing w:before="800" w:after="0"/>
      <w:ind w:left="5670" w:hanging="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560" w:leader="none"/>
        <w:tab w:val="left" w:pos="2268" w:leader="none"/>
        <w:tab w:val="left" w:pos="3119" w:leader="none"/>
        <w:tab w:val="left" w:pos="6663" w:leader="none"/>
        <w:tab w:val="left" w:pos="7371" w:leader="none"/>
        <w:tab w:val="left" w:pos="8222" w:leader="none"/>
        <w:tab w:val="left" w:pos="9072" w:leader="none"/>
      </w:tabs>
      <w:jc w:val="center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3:00Z</dcterms:created>
  <dc:creator>Mauro Pregliasco (i1jqj@ari.it)</dc:creator>
  <dc:description/>
  <cp:keywords/>
  <dc:language>en-US</dc:language>
  <cp:lastModifiedBy>Gianfranco Gervasi</cp:lastModifiedBy>
  <cp:lastPrinted>1998-09-18T17:29:00Z</cp:lastPrinted>
  <dcterms:modified xsi:type="dcterms:W3CDTF">2013-07-10T12:31:00Z</dcterms:modified>
  <cp:revision>3</cp:revision>
  <dc:subject>Variazione QTH e nominatico</dc:subject>
  <dc:title>New QTH_call</dc:title>
</cp:coreProperties>
</file>