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  <w:t>da 16 Eur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 Ministero delle Comunicazion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spettorato Territoriale per il/la </w:t>
            </w: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Cs/>
        </w:rPr>
        <w:tab/>
        <w:t>Trasferimento di ubicazione di stazione di radioamatore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à 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>titolare dell’Autorizzazione generale per l’impianto e l’esercizio di stazione di radioamatore N.............................., rilasciata da codesto Ispettorato in data ............ / ............ / ............,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inativo 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, comma 2 del Decreto del Ministro delle comunicazioni 11 febbraio 2003 di avere trasferito il proprio domicilio abituale dall’indirizzo indicato nell’Autorizzazione generale al seguente: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à o paese</w:t>
        <w:tab/>
        <w:t>...........................................................................................</w:t>
        <w:tab/>
        <w:t>Provincia  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 trasferire la propria stazione di radioamatore presso la nuova abi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tabs>
          <w:tab w:val="clear" w:pos="709"/>
          <w:tab w:val="left" w:pos="200" w:leader="none"/>
          <w:tab w:val="left" w:pos="2680" w:leader="none"/>
        </w:tabs>
        <w:ind w:left="2736" w:hanging="25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85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residente in</w:t>
        <w:tab/>
        <w:t>................................................................................................</w:t>
        <w:tab/>
        <w:t>Prov. 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tabs>
          <w:tab w:val="clear" w:pos="709"/>
          <w:tab w:val="righ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...................</w:t>
        <w:tab/>
        <w:t>Firma  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  <w:tab w:val="left" w:pos="6096" w:leader="none"/>
        <w:tab w:val="right" w:pos="9072" w:leader="none"/>
      </w:tabs>
      <w:spacing w:before="800" w:after="0"/>
      <w:ind w:left="5670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560" w:leader="none"/>
        <w:tab w:val="left" w:pos="2268" w:leader="none"/>
        <w:tab w:val="left" w:pos="3119" w:leader="none"/>
        <w:tab w:val="left" w:pos="6663" w:leader="none"/>
        <w:tab w:val="left" w:pos="7371" w:leader="none"/>
        <w:tab w:val="left" w:pos="8222" w:leader="none"/>
        <w:tab w:val="left" w:pos="9072" w:leader="none"/>
      </w:tabs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Mauro Pregliasco (i1jqj@ari.it)</dc:creator>
  <dc:description/>
  <cp:keywords/>
  <dc:language>en-US</dc:language>
  <cp:lastModifiedBy>Gianfranco Gervasi</cp:lastModifiedBy>
  <cp:lastPrinted>1998-09-18T17:29:00Z</cp:lastPrinted>
  <dcterms:modified xsi:type="dcterms:W3CDTF">2013-07-10T12:30:00Z</dcterms:modified>
  <cp:revision>3</cp:revision>
  <dc:subject>Variazione QTH</dc:subject>
  <dc:title>New QTH</dc:title>
</cp:coreProperties>
</file>